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绣色可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纽带中的彩墨探索传统绣艺与现代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纽带中的彩墨：探索传统绣艺与现代美食的交响</w:t>
      </w:r>
      <w:r>
        <w:rPr>
          <w:sz w:val="32"/>
          <w:szCs w:val="32"/>
        </w:rPr>
        <w:t>&lt;/p&gt;&lt;p&gt;&lt;img src="/static-img/AoeLSzuJksvF9NKWitKf2aKX36W4z9gsLCtXxYP9C8t4h5wKCosx2Zho0qlptrSO.png"&gt;&lt;/p&gt;&lt;p&gt;</w:t>
      </w:r>
      <w:r>
        <w:rPr>
          <w:sz w:val="32"/>
          <w:szCs w:val="32"/>
        </w:rPr>
        <w:t>在一个宁静的小镇上，有一家以“绣色可餐”为名的小咖啡馆，墙上挂着各种精致的刺绣作品，每一幅都如同小巧的画卷，展现出艺术家的细腻和才华。这里，不仅是品尝各式美味饮食的地方，更是一个展示中国传统文化与现代生活融合魅力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林小姐是一位有着多年刺绣经验的人，她将自己对这门艺术的热爱融入到每一件商品中，无论是手工制作的小饰品还是装饰性的餐具，都充满了独特的风格。她说：“我希望‘绣色可餐’不仅仅是个名字，而是一个概念，一种生活方式。”</w:t>
      </w:r>
      <w:r>
        <w:rPr>
          <w:sz w:val="32"/>
          <w:szCs w:val="32"/>
        </w:rPr>
        <w:t>&lt;/p&gt;&lt;p&gt;&lt;img src="/static-img/pKF08gGD8_lFtqR5a7-KsaKX36W4z9gsLCtXxYP9C8tx0aLm556RFLrwRtZfF-8tEzoDP9R5km-QpEsGm_7RM5GvLkx3iWnCaaOD6vKng1s.png"&gt;&lt;/p&gt;&lt;p&gt;</w:t>
      </w:r>
      <w:r>
        <w:rPr>
          <w:sz w:val="32"/>
          <w:szCs w:val="32"/>
        </w:rPr>
        <w:t>客户们来来往往，不少人就是因为这个独特概念而被吸引。有一天，一位旅行者走进店里，他来自遥远的国度，对中国文化充满好奇。他被墙上的刺绣作品深深吸引，并询问林小姐关于这些刺绣的一切。在他的耳边，她讲述了从古至今各种不同的刺绣技法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某些图案感到特别兴趣，便请林小姐帮忙设计一些特殊图案放在咖啡杯和盘子上。当他举起装有精致糖果的手工制陶瓷杯时，他的心中涌现出了无尽感激之情。这次经历让他意识到，传统文化并不是陈旧和僵化，而是在不断变化、适应新时代需求的情景下生根发芽。</w:t>
      </w:r>
      <w:r>
        <w:rPr>
          <w:sz w:val="32"/>
          <w:szCs w:val="32"/>
        </w:rPr>
        <w:t>&lt;/p&gt;&lt;p&gt;&lt;img src="/static-img/Md8KP1tjvsiry8-R-VhPdKKX36W4z9gsLCtXxYP9C8tx0aLm556RFLrwRtZfF-8tEzoDP9R5km-QpEsGm_7RM5GvLkx3iWnCaaOD6vKng1s.jpeg"&gt;&lt;/p&gt;&lt;p&gt;</w:t>
      </w:r>
      <w:r>
        <w:rPr>
          <w:sz w:val="32"/>
          <w:szCs w:val="32"/>
        </w:rPr>
        <w:t>不久之后，“纽带中的彩墨”系列产品迅速成为小镇上的热销商品。不只是本地居民，还有外来的游客也争相购买作为纪念或送给亲朋好友。而且，这个系列还促成了更多跨地域、跨文化交流，比如一次偶然发生的一个国际合作项目，让“纽带中的彩墨”在全球范围内拥有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绣色可餐”的影响力越来越大，它不再只是一家小咖啡馆，而成为了一个连接过去与未来的桥梁，在人们心中留下了深刻印象。</w:t>
      </w:r>
      <w:r>
        <w:rPr>
          <w:sz w:val="32"/>
          <w:szCs w:val="32"/>
        </w:rPr>
        <w:t>&lt;/p&gt;&lt;p&gt;&lt;img src="/static-img/4ZRXVLQih4kwxzvTbPsZWaKX36W4z9gsLCtXxYP9C8tx0aLm556RFLrwRtZfF-8tEzoDP9R5km-QpEsGm_7RM5GvLkx3iWnCaaOD6vKng1s.png"&gt;&lt;/p&gt;&lt;p&gt;&lt;a href = "/doc/150541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纽带中的彩墨探索传统绣艺与现代美食的交响</w:t>
      </w:r>
      <w:r>
        <w:rPr>
          <w:sz w:val="32"/>
          <w:szCs w:val="32"/>
        </w:rPr>
        <w:t>.doc" rel="alternate" download="150541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纽带中的彩墨探索传统绣艺与现代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